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石墨烯创新论坛</w:t>
      </w:r>
    </w:p>
    <w:p>
      <w:pPr>
        <w:pStyle w:val="Normal"/>
        <w:jc w:val="center"/>
        <w:rPr/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/>
        <w:t>电信学院</w:t>
      </w:r>
      <w:r>
        <w:rPr/>
        <w:t>3 - 208</w:t>
      </w:r>
      <w:r>
        <w:rPr/>
        <w:t>会议室</w:t>
      </w:r>
    </w:p>
    <w:tbl>
      <w:tblPr>
        <w:tblW w:w="10081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2"/>
        <w:gridCol w:w="1993"/>
        <w:gridCol w:w="1699"/>
        <w:gridCol w:w="2885"/>
      </w:tblGrid>
      <w:tr>
        <w:trPr>
          <w:trHeight w:val="7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2" w:after="312"/>
              <w:jc w:val="center"/>
              <w:rPr/>
            </w:pPr>
            <w:r>
              <w:rPr/>
              <w:t>时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2" w:after="312"/>
              <w:jc w:val="center"/>
              <w:rPr/>
            </w:pPr>
            <w:r>
              <w:rPr>
                <w:rFonts w:ascii="宋体;SimSun" w:hAnsi="宋体;SimSun" w:cs="宋体;SimSun"/>
              </w:rPr>
              <w:t>报告人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2" w:after="312"/>
              <w:jc w:val="center"/>
              <w:rPr/>
            </w:pPr>
            <w:r>
              <w:rPr/>
              <w:t>报告人</w:t>
            </w: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2" w:after="312"/>
              <w:jc w:val="center"/>
              <w:rPr/>
            </w:pPr>
            <w:r>
              <w:rPr/>
              <w:t>报告人职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2" w:after="312"/>
              <w:jc w:val="center"/>
              <w:rPr/>
            </w:pPr>
            <w:r>
              <w:rPr/>
              <w:t>报告题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30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56" w:after="0"/>
              <w:rPr>
                <w:kern w:val="0"/>
              </w:rPr>
            </w:pPr>
            <w:r>
              <w:rPr>
                <w:kern w:val="0"/>
              </w:rPr>
              <w:t>毛军发教授（上海交通大学电信学院常务副院长）致开幕辞</w:t>
            </w:r>
          </w:p>
        </w:tc>
      </w:tr>
      <w:tr>
        <w:trPr>
          <w:trHeight w:val="6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化学化工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新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墨烯可控合成、组装及器件应用</w:t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电子工程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翼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基石墨烯光子器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科院上海硅酸盐研究所能源中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富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员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墨烯的</w:t>
            </w:r>
            <w:r>
              <w:rPr>
                <w:rFonts w:ascii="宋体;SimSun" w:hAnsi="宋体;SimSun" w:cs="宋体;SimSun"/>
              </w:rPr>
              <w:t>制备以及</w:t>
            </w:r>
            <w:r>
              <w:rPr>
                <w:rFonts w:ascii="宋体;SimSun" w:hAnsi="宋体;SimSun" w:cs="宋体;SimSun"/>
              </w:rPr>
              <w:t>光伏</w:t>
            </w:r>
            <w:r>
              <w:rPr>
                <w:rFonts w:ascii="宋体;SimSun" w:hAnsi="宋体;SimSun" w:cs="宋体;SimSun"/>
              </w:rPr>
              <w:t>应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/>
              <w:t>上海交通大学微纳技术研究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亚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墨烯量子点、组装与器件研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物理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远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墨烯中的量子输运现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11: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宋体;SimSun" w:hAnsi="宋体;SimSun" w:cs="宋体;SimSun"/>
              </w:rPr>
            </w:pPr>
            <w:r>
              <w:rPr/>
              <w:t>中科院上海硅酸盐研究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/>
            </w:pPr>
            <w:r>
              <w:rPr/>
              <w:t>刘阳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员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墨烯基功能材料合成及其在能源领域中的应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宋体;SimSun" w:hAnsi="宋体;SimSun" w:cs="宋体;SimSun"/>
              </w:rPr>
            </w:pPr>
            <w:r>
              <w:rPr/>
              <w:t>上海交通大学</w:t>
            </w:r>
            <w:r>
              <w:rPr/>
              <w:t>化学化工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/>
            </w:pPr>
            <w:r>
              <w:rPr/>
              <w:t>吴东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墨烯基二维功能材料的合成及应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30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rPr/>
            </w:pPr>
            <w:r>
              <w:rPr/>
              <w:t>中餐（第五餐厅旁校园咖啡厅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电子工程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郭小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特别研究员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向柔性大面积电子应用的石墨烯基晶体管与透明电极技术的研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13: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电子工程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何谷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特别研究员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墨烯在高效率有机发光二极管中的应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14: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56"/>
              <w:jc w:val="center"/>
              <w:rPr/>
            </w:pPr>
            <w:r>
              <w:rPr/>
              <w:t>上海交通大学微电子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/>
            </w:pPr>
            <w:r>
              <w:rPr/>
              <w:t>程秀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/>
            </w:pPr>
            <w:r>
              <w:rPr/>
              <w:t>副教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单分子测序应用的石墨烯纳米孔的制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14: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56"/>
              <w:jc w:val="center"/>
              <w:rPr/>
            </w:pPr>
            <w:r>
              <w:rPr/>
              <w:t>上海交通大学微纳技术研究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/>
            </w:pPr>
            <w:r>
              <w:rPr/>
              <w:t>陶海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/>
            </w:pPr>
            <w:r>
              <w:rPr/>
              <w:t>助理研究员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法制备石墨烯量子点与近场光学研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14: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电子工程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/>
            </w:pPr>
            <w:r>
              <w:rPr/>
              <w:t>陆建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/>
            </w:pPr>
            <w:r>
              <w:rPr/>
              <w:t>副研究员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相液晶掺杂体系的材料与器件特性研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14: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电子工程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/>
            </w:pPr>
            <w:r>
              <w:rPr/>
              <w:t>周林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/>
            </w:pPr>
            <w:r>
              <w:rPr/>
              <w:t>副教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基石墨烯混合光子器件及其在信号处理方面的应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15: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电子工程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/>
            </w:pPr>
            <w:r>
              <w:rPr/>
              <w:t>黄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/>
            </w:pPr>
            <w:r>
              <w:rPr/>
              <w:t>博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墨烯电子器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32:00Z</dcterms:created>
  <dc:creator>HXJ</dc:creator>
  <dc:description/>
  <cp:keywords/>
  <dc:language>en-US</dc:language>
  <cp:lastModifiedBy>HXJ</cp:lastModifiedBy>
  <dcterms:modified xsi:type="dcterms:W3CDTF">2012-03-16T00:33:00Z</dcterms:modified>
  <cp:revision>1</cp:revision>
  <dc:subject/>
  <dc:title>上海市石墨烯创新论坛</dc:title>
</cp:coreProperties>
</file>